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8" w:right="637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24" w:after="0"/>
        <w:ind w:left="798" w:right="637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98" w:right="637" w:hanging="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MANIFESTAZIONE D’INTERESSE </w:t>
      </w:r>
    </w:p>
    <w:p>
      <w:pPr>
        <w:pStyle w:val="Normal"/>
        <w:widowControl w:val="false"/>
        <w:autoSpaceDE w:val="false"/>
        <w:spacing w:lineRule="auto" w:line="240" w:before="24" w:after="0"/>
        <w:ind w:left="798" w:right="637" w:hanging="0"/>
        <w:jc w:val="center"/>
        <w:rPr>
          <w:rFonts w:ascii="Times New Roman" w:hAnsi="Times New Roman" w:cs="Times New Roman"/>
          <w:b/>
          <w:b/>
          <w:bCs/>
          <w:spacing w:val="-1"/>
          <w:position w:val="-1"/>
        </w:rPr>
      </w:pPr>
      <w:r>
        <w:rPr>
          <w:rFonts w:cs="Times New Roman" w:ascii="Times New Roman" w:hAnsi="Times New Roman"/>
          <w:b/>
          <w:bCs/>
          <w:spacing w:val="-2"/>
        </w:rPr>
        <w:t>PER PARTECIPARE INDAGINE DI MERCATO PER LA COSTITUZIONE DI UN ELENCO DI OPERATORI ECONOMICI INTERESSATI a PARTECIPARE ALLA PROCEDURA DI SELEZIONE DELL’OPERATORE BANCARIO RITENUTO Più CONVENIENTE PER LA CONCESSIONE DI UN FINANZIAMENTO AGEVOLATO AI SENSI DELLA LEGGE 40/2020</w:t>
      </w:r>
    </w:p>
    <w:p>
      <w:pPr>
        <w:pStyle w:val="Normal"/>
        <w:widowControl w:val="false"/>
        <w:autoSpaceDE w:val="false"/>
        <w:spacing w:lineRule="exact" w:line="226" w:before="33" w:after="0"/>
        <w:ind w:left="284" w:right="-20" w:hanging="0"/>
        <w:jc w:val="center"/>
        <w:rPr>
          <w:rFonts w:ascii="Times New Roman" w:hAnsi="Times New Roman" w:cs="Times New Roman"/>
          <w:b/>
          <w:b/>
          <w:bCs/>
          <w:spacing w:val="-1"/>
          <w:position w:val="-1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84" w:right="-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H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R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I S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NS</w:t>
      </w:r>
      <w:r>
        <w:rPr>
          <w:rFonts w:cs="Times New Roman" w:ascii="Times New Roman" w:hAnsi="Times New Roman"/>
          <w:b/>
          <w:bCs/>
          <w:position w:val="-1"/>
        </w:rPr>
        <w:t>I D</w:t>
      </w:r>
      <w:r>
        <w:rPr>
          <w:rFonts w:cs="Times New Roman" w:ascii="Times New Roman" w:hAnsi="Times New Roman"/>
          <w:b/>
          <w:bCs/>
          <w:spacing w:val="1"/>
          <w:position w:val="-1"/>
        </w:rPr>
        <w:t>.</w:t>
      </w:r>
      <w:r>
        <w:rPr>
          <w:rFonts w:cs="Times New Roman" w:ascii="Times New Roman" w:hAnsi="Times New Roman"/>
          <w:b/>
          <w:bCs/>
          <w:position w:val="-1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</w:rPr>
        <w:t>.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4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4</w:t>
      </w:r>
      <w:r>
        <w:rPr>
          <w:rFonts w:cs="Times New Roman" w:ascii="Times New Roman" w:hAnsi="Times New Roman"/>
          <w:b/>
          <w:bCs/>
          <w:spacing w:val="1"/>
          <w:position w:val="-1"/>
        </w:rPr>
        <w:t>5</w:t>
      </w:r>
      <w:r>
        <w:rPr>
          <w:rFonts w:cs="Times New Roman" w:ascii="Times New Roman" w:hAnsi="Times New Roman"/>
          <w:b/>
          <w:bCs/>
          <w:position w:val="-1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0</w:t>
      </w:r>
      <w:r>
        <w:rPr>
          <w:rFonts w:cs="Times New Roman" w:ascii="Times New Roman" w:hAnsi="Times New Roman"/>
          <w:b/>
          <w:bCs/>
          <w:spacing w:val="1"/>
          <w:position w:val="-1"/>
        </w:rPr>
        <w:t>0</w:t>
      </w:r>
      <w:r>
        <w:rPr>
          <w:rFonts w:cs="Times New Roman" w:ascii="Times New Roman" w:hAnsi="Times New Roman"/>
          <w:b/>
          <w:bCs/>
          <w:position w:val="-1"/>
        </w:rPr>
        <w:t>0</w:t>
      </w:r>
    </w:p>
    <w:p>
      <w:pPr>
        <w:pStyle w:val="Normal"/>
        <w:widowControl w:val="false"/>
        <w:autoSpaceDE w:val="false"/>
        <w:spacing w:lineRule="auto" w:line="240" w:before="24" w:after="0"/>
        <w:ind w:left="798" w:right="637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8760" w:leader="none"/>
        </w:tabs>
        <w:autoSpaceDE w:val="false"/>
        <w:spacing w:lineRule="auto" w:line="360" w:before="40" w:after="0"/>
        <w:ind w:left="265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>_____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OS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340" w:leader="none"/>
          <w:tab w:val="left" w:pos="8800" w:leader="none"/>
        </w:tabs>
        <w:autoSpaceDE w:val="false"/>
        <w:spacing w:lineRule="auto" w:line="360" w:before="33" w:after="0"/>
        <w:ind w:left="265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LL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TÀ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I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8540" w:leader="none"/>
        </w:tabs>
        <w:autoSpaceDE w:val="false"/>
        <w:spacing w:lineRule="auto" w:line="360" w:before="33" w:after="0"/>
        <w:ind w:left="265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w w:val="9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w w:val="99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w w:val="99"/>
          <w:position w:val="-1"/>
          <w:sz w:val="18"/>
          <w:szCs w:val="18"/>
        </w:rPr>
        <w:t>lme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w w:val="99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w w:val="9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)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SP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el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360" w:before="40" w:after="0"/>
        <w:ind w:left="265"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QU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GA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R</w: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P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5" w:right="57" w:hanging="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P.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45/2000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SA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PONS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ILI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S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 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D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 DPR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45/2000,</w:t>
      </w:r>
    </w:p>
    <w:p>
      <w:pPr>
        <w:pStyle w:val="Normal"/>
        <w:widowControl w:val="false"/>
        <w:autoSpaceDE w:val="false"/>
        <w:spacing w:lineRule="exact" w:line="271" w:before="4" w:after="0"/>
        <w:ind w:left="3883" w:right="37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HIAR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71" w:before="29" w:after="0"/>
        <w:ind w:left="265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rafo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</w:t>
        <w:tab/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I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5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-382270</wp:posOffset>
                </wp:positionV>
                <wp:extent cx="3102610" cy="134620"/>
                <wp:effectExtent l="5715" t="6350" r="190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134640"/>
                          <a:chOff x="0" y="0"/>
                          <a:chExt cx="3102480" cy="1346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3084840" cy="120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1" h="20">
                                <a:moveTo>
                                  <a:pt x="0" y="0"/>
                                </a:moveTo>
                                <a:lnTo>
                                  <a:pt x="8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3099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3840"/>
                            <a:ext cx="309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240"/>
                            <a:ext cx="6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240"/>
                            <a:ext cx="6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-30.1pt;width:244.3pt;height:10.6pt" coordorigin="1907,-602" coordsize="4886,212">
                <v:rect id="shape_0" fillcolor="#f1f1f1" stroked="f" o:allowincell="f" style="position:absolute;left:1915;top:-597;width:4857;height:189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shape id="shape_0" coordsize="8681,20" path="m0,0l8680,0e" stroked="t" o:allowincell="f" style="position:absolute;left:1907;top:-602;width:4874;height:1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1907;top:-407;width:488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15;top:-407;width:487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,319" path="m0,0l0,319e" stroked="t" o:allowincell="f" style="position:absolute;left:1911;top:-597;width:10;height:1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340" path="m0,0l0,340e" stroked="t" o:allowincell="f" style="position:absolute;left:6782;top:-597;width:10;height:20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319" path="m0,0l0,319e" stroked="t" o:allowincell="f" style="position:absolute;left:6778;top:-597;width:10;height:18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365760</wp:posOffset>
                </wp:positionV>
                <wp:extent cx="3030220" cy="6985"/>
                <wp:effectExtent l="317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20">
                              <a:moveTo>
                                <a:pt x="0" y="0"/>
                              </a:moveTo>
                              <a:lnTo>
                                <a:pt x="8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2,20" path="m0,0l8521,0e" stroked="t" o:allowincell="f" style="position:absolute;margin-left:99.25pt;margin-top:28.8pt;width:238.5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1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N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N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ONE</w:t>
      </w:r>
      <w:r>
        <w:rPr>
          <w:rFonts w:cs="Times New Roman" w:ascii="Times New Roman" w:hAnsi="Times New Roman"/>
          <w:spacing w:val="-1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ONE</w:t>
      </w:r>
      <w:r>
        <w:rPr>
          <w:rFonts w:cs="Times New Roman" w:ascii="Times New Roman" w:hAnsi="Times New Roman"/>
          <w:spacing w:val="-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O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5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365760</wp:posOffset>
                </wp:positionV>
                <wp:extent cx="3030220" cy="6985"/>
                <wp:effectExtent l="317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20">
                              <a:moveTo>
                                <a:pt x="0" y="0"/>
                              </a:moveTo>
                              <a:lnTo>
                                <a:pt x="8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2,20" path="m0,0l8521,0e" stroked="t" o:allowincell="f" style="position:absolute;margin-left:99.25pt;margin-top:28.8pt;width:238.5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2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SED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G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720" w:right="1580" w:gutter="0" w:header="0" w:top="851" w:footer="0" w:bottom="13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265" w:right="-7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1220</wp:posOffset>
                </wp:positionH>
                <wp:positionV relativeFrom="paragraph">
                  <wp:posOffset>190500</wp:posOffset>
                </wp:positionV>
                <wp:extent cx="768985" cy="6985"/>
                <wp:effectExtent l="3810" t="381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20">
                              <a:moveTo>
                                <a:pt x="0" y="0"/>
                              </a:moveTo>
                              <a:lnTo>
                                <a:pt x="2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3,20" path="m0,0l2162,0e" stroked="t" o:allowincell="f" style="position:absolute;margin-left:168.6pt;margin-top:15pt;width:60.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3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AX _______________________________________________</w:t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cols w:num="2" w:equalWidth="false" w:sep="false">
            <w:col w:w="1604" w:space="2274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5" w:after="0"/>
        <w:ind w:left="265" w:right="-6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2700</wp:posOffset>
                </wp:positionH>
                <wp:positionV relativeFrom="paragraph">
                  <wp:posOffset>-185420</wp:posOffset>
                </wp:positionV>
                <wp:extent cx="1579880" cy="6985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3" h="20">
                              <a:moveTo>
                                <a:pt x="0" y="0"/>
                              </a:moveTo>
                              <a:lnTo>
                                <a:pt x="44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3,20" path="m0,0l4443,0e" stroked="t" o:allowincell="f" style="position:absolute;margin-left:301pt;margin-top:-14.6pt;width:124.3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02535</wp:posOffset>
                </wp:positionH>
                <wp:positionV relativeFrom="paragraph">
                  <wp:posOffset>164465</wp:posOffset>
                </wp:positionV>
                <wp:extent cx="1109980" cy="6985"/>
                <wp:effectExtent l="3175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20">
                              <a:moveTo>
                                <a:pt x="0" y="0"/>
                              </a:moveTo>
                              <a:lnTo>
                                <a:pt x="31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3,20" path="m0,0l3122,0e" stroked="t" o:allowincell="f" style="position:absolute;margin-left:197.05pt;margin-top:12.95pt;width:87.3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67580</wp:posOffset>
                </wp:positionH>
                <wp:positionV relativeFrom="paragraph">
                  <wp:posOffset>164465</wp:posOffset>
                </wp:positionV>
                <wp:extent cx="1066800" cy="6985"/>
                <wp:effectExtent l="317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2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20" path="m0,0l3000,0e" stroked="t" o:allowincell="f" style="position:absolute;margin-left:375.4pt;margin-top:12.95pt;width:83.9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4" w:before="35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position w:val="-1"/>
          <w:sz w:val="18"/>
          <w:szCs w:val="18"/>
        </w:rPr>
        <w:t>PEC</w:t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cols w:num="2" w:equalWidth="false" w:sep="false">
            <w:col w:w="2221" w:space="3172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265" w:right="-7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6505</wp:posOffset>
                </wp:positionH>
                <wp:positionV relativeFrom="paragraph">
                  <wp:posOffset>190500</wp:posOffset>
                </wp:positionV>
                <wp:extent cx="810895" cy="6985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20">
                              <a:moveTo>
                                <a:pt x="0" y="0"/>
                              </a:moveTo>
                              <a:lnTo>
                                <a:pt x="2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20" path="m0,0l2282,0e" stroked="t" o:allowincell="f" style="position:absolute;margin-left:198.15pt;margin-top:15pt;width:63.8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4</w:t>
      </w:r>
      <w:r>
        <w:rPr>
          <w:rFonts w:cs="Times New Roman" w:ascii="Times New Roman" w:hAnsi="Times New Roman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OD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FISC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5</w:t>
      </w:r>
      <w:r>
        <w:rPr>
          <w:rFonts w:cs="Times New Roman" w:ascii="Times New Roman" w:hAnsi="Times New Roman"/>
          <w:b/>
          <w:bCs/>
          <w:spacing w:val="-1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P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TIT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.A.</w:t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cols w:num="2" w:equalWidth="false" w:sep="false">
            <w:col w:w="2195" w:space="2378"/>
            <w:col w:w="4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265" w:right="-7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23180</wp:posOffset>
                </wp:positionH>
                <wp:positionV relativeFrom="paragraph">
                  <wp:posOffset>-159385</wp:posOffset>
                </wp:positionV>
                <wp:extent cx="854075" cy="6985"/>
                <wp:effectExtent l="3810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20">
                              <a:moveTo>
                                <a:pt x="0" y="0"/>
                              </a:moveTo>
                              <a:lnTo>
                                <a:pt x="24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3,20" path="m0,0l2402,0e" stroked="t" o:allowincell="f" style="position:absolute;margin-left:403.4pt;margin-top:-12.55pt;width:67.2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1.5</w:t>
      </w:r>
      <w:r>
        <w:rPr>
          <w:rFonts w:cs="Times New Roman" w:ascii="Times New Roman" w:hAnsi="Times New Roman"/>
          <w:position w:val="-1"/>
          <w:sz w:val="18"/>
          <w:szCs w:val="18"/>
        </w:rPr>
        <w:t>. N°</w:t>
      </w:r>
      <w:r>
        <w:rPr>
          <w:rFonts w:cs="Times New Roman" w:ascii="Times New Roman" w:hAnsi="Times New Roman"/>
          <w:spacing w:val="-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MPRESE</w:t>
      </w:r>
    </w:p>
    <w:p>
      <w:pPr>
        <w:pStyle w:val="Normal"/>
        <w:widowControl w:val="false"/>
        <w:autoSpaceDE w:val="false"/>
        <w:spacing w:lineRule="auto" w:line="240" w:before="75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SO</w:t>
      </w:r>
    </w:p>
    <w:p>
      <w:pPr>
        <w:sectPr>
          <w:type w:val="continuous"/>
          <w:pgSz w:w="12240" w:h="15840"/>
          <w:pgMar w:left="1720" w:right="1580" w:gutter="0" w:header="0" w:top="851" w:footer="0" w:bottom="1380"/>
          <w:cols w:num="2" w:equalWidth="false" w:sep="false">
            <w:col w:w="3845" w:space="1490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0" w:after="0"/>
        <w:ind w:left="3004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63620</wp:posOffset>
                </wp:positionH>
                <wp:positionV relativeFrom="paragraph">
                  <wp:posOffset>635</wp:posOffset>
                </wp:positionV>
                <wp:extent cx="512445" cy="6985"/>
                <wp:effectExtent l="381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0">
                              <a:moveTo>
                                <a:pt x="0" y="0"/>
                              </a:moveTo>
                              <a:lnTo>
                                <a:pt x="14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20" path="m0,0l1442,0e" stroked="t" o:allowincell="f" style="position:absolute;margin-left:280.6pt;margin-top:0pt;width:40.3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21885</wp:posOffset>
                </wp:positionH>
                <wp:positionV relativeFrom="paragraph">
                  <wp:posOffset>635</wp:posOffset>
                </wp:positionV>
                <wp:extent cx="938530" cy="6985"/>
                <wp:effectExtent l="317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0" path="m0,0l2640,0e" stroked="t" o:allowincell="f" style="position:absolute;margin-left:387.55pt;margin-top:0pt;width:73.85pt;height:0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’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SS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left="265" w:right="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di partecipare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alla procedura </w:t>
      </w:r>
      <w:r>
        <w:rPr>
          <w:rFonts w:cs="Times New Roman" w:ascii="Times New Roman" w:hAnsi="Times New Roman"/>
          <w:bCs/>
          <w:sz w:val="18"/>
          <w:szCs w:val="18"/>
        </w:rPr>
        <w:t>per PARTECIPARE INDAGINE DI MERCATO PER LA COSTITUZIONE DI UN ELENCO DI OPERATORI ECONOMICI INTERESSATI a PARTECIPARE ALLA PROCEDURA DI SELEZIONE DELL’OPERATORE BANCARIO RITENUTO Più CONVENIENTE PER LA CONCESSIONE DI UN FINANZIAMENTO AGEVOLATO AI SENSI DELLA LEGGE 40/2020, DICHIARANDOSI DISPONIBILE A VALUTARE LE CONDIZIONI PER LA CONCESSIONE DI UN FINANZIAMENTO PER L’IMPORTO DI 2.000.000,00 (DUEMILIONI/00);</w:t>
      </w:r>
    </w:p>
    <w:p>
      <w:pPr>
        <w:pStyle w:val="Normal"/>
        <w:widowControl w:val="false"/>
        <w:autoSpaceDE w:val="false"/>
        <w:spacing w:lineRule="auto" w:line="240" w:before="29" w:after="0"/>
        <w:ind w:left="265" w:right="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5" w:right="42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4119" w:right="4052" w:hanging="0"/>
        <w:jc w:val="center"/>
        <w:rPr>
          <w:rFonts w:ascii="Times New Roman" w:hAnsi="Times New Roman" w:cs="Times New Roman"/>
          <w:b/>
          <w:b/>
          <w:bCs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3402" w:right="31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TIMBRO E F</w:t>
      </w:r>
      <w:r>
        <w:rPr>
          <w:rFonts w:cs="Times New Roman" w:ascii="Times New Roman" w:hAnsi="Times New Roman"/>
          <w:b/>
          <w:bCs/>
          <w:spacing w:val="-1"/>
          <w:w w:val="99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4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right="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</w:t>
      </w:r>
    </w:p>
    <w:sectPr>
      <w:type w:val="continuous"/>
      <w:pgSz w:w="12240" w:h="15840"/>
      <w:pgMar w:left="1720" w:right="1580" w:gutter="0" w:header="0" w:top="851" w:footer="0" w:bottom="1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Luca Baldi</dc:creator>
  <dc:description/>
  <cp:keywords/>
  <dc:language>en-US</dc:language>
  <cp:lastModifiedBy>Utente</cp:lastModifiedBy>
  <cp:lastPrinted>2020-08-21T10:47:00Z</cp:lastPrinted>
  <dcterms:modified xsi:type="dcterms:W3CDTF">2020-08-24T06:50:00Z</dcterms:modified>
  <cp:revision>2</cp:revision>
  <dc:subject/>
  <dc:title> </dc:title>
</cp:coreProperties>
</file>